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"/>
        <w:spacing w:lineRule="auto" w:line="360"/>
        <w:ind w:firstLine="6300"/>
        <w:rPr>
          <w:rFonts w:ascii="Cambria" w:hAnsi="Cambria" w:cs="Cambria"/>
        </w:rPr>
      </w:pPr>
      <w:r>
        <w:rPr>
          <w:rFonts w:cs="Cambria" w:ascii="Cambria" w:hAnsi="Cambria"/>
        </w:rPr>
        <w:t>All’Unione dei Comuni Terre d’Acque</w:t>
      </w:r>
    </w:p>
    <w:p>
      <w:pPr>
        <w:pStyle w:val="Normal"/>
        <w:spacing w:lineRule="auto" w:line="360"/>
        <w:ind w:firstLine="6300"/>
        <w:rPr>
          <w:rFonts w:ascii="Cambria" w:hAnsi="Cambria" w:cs="Cambria"/>
        </w:rPr>
      </w:pPr>
      <w:r>
        <w:rPr>
          <w:rFonts w:cs="Cambria" w:ascii="Cambria" w:hAnsi="Cambria"/>
        </w:rPr>
        <w:t>Servizio Personale e Organizzazione</w:t>
      </w:r>
    </w:p>
    <w:p>
      <w:pPr>
        <w:pStyle w:val="Normal"/>
        <w:spacing w:lineRule="auto" w:line="360"/>
        <w:ind w:firstLine="6300"/>
        <w:rPr>
          <w:rFonts w:ascii="Cambria" w:hAnsi="Cambria" w:cs="Cambria"/>
        </w:rPr>
      </w:pPr>
      <w:r>
        <w:rPr>
          <w:rFonts w:cs="Cambria" w:ascii="Cambria" w:hAnsi="Cambria"/>
        </w:rPr>
        <w:t>Piazza Libertà, 10</w:t>
      </w:r>
    </w:p>
    <w:p>
      <w:pPr>
        <w:pStyle w:val="Normal"/>
        <w:spacing w:lineRule="auto" w:line="360"/>
        <w:ind w:firstLine="6300"/>
        <w:rPr>
          <w:rFonts w:ascii="Cambria" w:hAnsi="Cambria" w:cs="Cambria"/>
        </w:rPr>
      </w:pPr>
      <w:r>
        <w:rPr>
          <w:rFonts w:cs="Cambria" w:ascii="Cambria" w:hAnsi="Cambria"/>
        </w:rPr>
        <w:t>28071 BORGOLAVEZZARO (N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lineRule="auto" w:line="360"/>
        <w:rPr/>
      </w:pPr>
      <w:r>
        <w:rPr/>
        <w:t>BANDO DI CONCORSO PUBBLICO PER ESAMI PER LA COPERTURA, A TEMPO PIENO E INDETERMINATO, DI UN POSTO DI COLLABORATORE AMMINISTRATIVO, CAT. B3, DEL COMPARTO REGIONI ED AUTONOMIE LOC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/La sottoscritto/a_______________________________________________________nato/a  il _____/_____/_____________ a _________________________________________________ provincia di ______ C.F. _____________________________________ residente in_____________________________________ provincia di ______ C.A.P. ___________________________________ via/viale/corso/piazza ___________________________________________________________________________ n.  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abitazione_____________________________________________Tel. cellulare _____________________________________ PEC ___________________________________________________e-mail__________________________________________________, </w:t>
      </w:r>
    </w:p>
    <w:p>
      <w:pPr>
        <w:pStyle w:val="Heading1"/>
        <w:rPr>
          <w:rFonts w:ascii="Cambria" w:hAnsi="Cambria" w:cs="Cambria"/>
          <w:sz w:val="12"/>
        </w:rPr>
      </w:pPr>
      <w:r>
        <w:rPr>
          <w:rFonts w:cs="Cambria"/>
          <w:sz w:val="1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 essere ammesso/a a partecipare al concorso pubblico per esami per la copertura di n. 1 posto, a tempo pieno e indeterminato, nel profilo professionale di Collaboratore Amministrativo, Categoria giuridica B3, del Comparto Regioni ed Autonomie Loc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al fine, consapevole della responsabilità penale cui può incorrere in caso di dichiarazione falsa, o comunque non corrispondente al vero, ai sensi dell'articolo 76 del D.P.R. n. 445/2000, ai sensi degli artt. 46 e 47 del D.P.R. 445/2000, sotto la propria responsabili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nato/a  ________________________________________________ prov. di ________il _____/_____/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residente in_____________________________________ prov. di ______ C.A.P. _________________________ via/viale/corso/piazza ______________________________________________________________________ n.  _________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abitazione___________________________________________Tel. cellulare 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C _________________________________________________e-mail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/a italiano/a;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/a del seguente Stato membro dell’Unione Europea ______________________________  e di godere dei diritti civili e politici anche nello stato di appartenenza/provenienza, di essere in possesso, fatta eccezione della titolarità della cittadinanza italiana, di tutti gli altri requisiti previsti per i cittadini della Repubblica oltre che avere un’adeguata conoscenza della lingua italiana sia parlata che scritta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_______________________________________________ ovvero, in caso contrario, di non essere iscritto o di essere stato cancellato dalle liste elettorali del Comune di ___________________________________ per ____________________________________________________ (indicare i motivi)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di stato civile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 seguente titolo di studio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to presso ___________________________________________________________ il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seguente votazione ______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, nel caso in cui il titolo di studio sia stato conseguito in uno Stato ester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 seguente titolo di studio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to presso ___________________________________________________________ il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di aver ottenuto il riconoscimento di equivalenza previsto dall’art. 38 del D. Lgs. n. 165/2001, come risulta dalla seguente documentazione allegata alla domanda: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 seguente titolo di studio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to presso ___________________________________________________________ il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di aver presentato domanda per il riconoscimento di equivalenza previsto dall’art. 38 del D. Lgs. n. 165/2001, come risulta dalla seguente documentazione allegata alla domanda: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la patente di guida cat. B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ssedere adeguata conoscenza della lingua ingle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una buona conoscenza e pratica dei più comuni applicativi informatici (word, excel, posta elettronica, interne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e riportato condanne penali e di non avere procedimenti penali in cors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, in caso contr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in corso i seguenti procedimenti penali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riportato le seguenti condanne penali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izione regolare nei riguardi degli obblighi del servizio militare, laddove espressamente previsti per legge, con servizio prestato presso ______________________________________ 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________________________________________ dal ________________________al 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essere soggetto agli obblighi del servizio militare, ai sensi della Legge 23/08/2004, n. 226, (ultima leva anno 1985)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izione regolare nei riguardi degli obblighi del servizio militare secondo l’ordinamento dello Stato di appartenenza (per i cittadini non italian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fisicamente idoneo/a all’impiego e alle mansioni proprie del profilo professionale riferito al posto da ricopr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portatore di handicap, ai sensi dell’art. 3 della Legge 05/02/1992, n. 104, e di richiedere, per l’espletamento delle prove d’esame, del seguente ausilio per ________________________________________________ e/o (eventualmente) la necessità di tempi aggiuntivi per l’espletamento delle prove, come da certificazione alleg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svolto i seguenti periodi di servizio presso le seguenti Pubbliche Amministrazioni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ilo professionale _________________________________________________ categor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 ____________________ al _____________________ tempo pieno/tempo parziale (ore)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mpo indeterminato/determin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essere stato/a destituito/a, dispensato/a o dichiarato/a decaduto/a dall’impiego presso una Pubblica Amministrazione e di non trovarsi in alcuna posizione di incompatibilità prevista dalle leggi vig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ppartenere alla categoria di cittadini che nei pubblici concorsi hanno diritto alla preferenza, a parità di merito, di cui all’allegato B del bando di concorso, ovvero (specificare il titolo): 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primere il proprio consenso affinché i dati personali forniti con la presente domanda possano essere trattati, nel rispetto del D. Lgs. n. 196/2003, per gli adempimenti connessi all’espletamento del presente concorso e, successivamente, per le finalità inerenti l’eventuale gestione del rapporto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primere il proprio consenso affinché il proprio nominativo sia eventualmente comunicato ad altri enti pubblici interessati ad assunzioni a tempo determin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 conoscenza e di accettare incondizionatamente tutte le prescrizioni e le indicazioni contenute nel bando di con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impegnarsi a notificare tempestivamente per iscritto all’Unione dei Comuni Terre d’Acque, Servizio Personale e Organizzazione, le eventuali variazioni di residenza o del recapito per le comunicazioni relative al concorso, esonerando l’Amministrazione Unionale da ogni responsabilità in caso di irreperibilità del destinatari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 alla domand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ricevuta comprovante il versamento della tassa di concorso di € 10,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formativo e professionale, debitamente sottoscritto dal concorr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fotostatica del documento di identità in corso di valid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Altri documenti allegati (specificare quali):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</w:t>
        <w:tab/>
        <w:tab/>
        <w:t>Firma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(per esteso e leggibile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Caratterepredefinitoparagrafo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mbria" w:hAnsi="Cambria" w:cs="Cambri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6:00Z</dcterms:created>
  <dc:creator>tecnico@comune.vespolate.no.it</dc:creator>
  <dc:description/>
  <dc:language>en-US</dc:language>
  <cp:lastModifiedBy>Antonio</cp:lastModifiedBy>
  <cp:lastPrinted>2017-02-17T10:24:00Z</cp:lastPrinted>
  <dcterms:modified xsi:type="dcterms:W3CDTF">2017-11-28T22:46:00Z</dcterms:modified>
  <cp:revision>49</cp:revision>
  <dc:subject/>
  <dc:title>FAC-SIMILE DI DOMANDA PER LA PARTECIPAZIONE ALL’AVVISO DI RICERCA DI PERSONALE PER LA COPERTURA DI N</dc:title>
</cp:coreProperties>
</file>