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820" w:leader="none"/>
          <w:tab w:val="right" w:pos="9638" w:leader="none"/>
        </w:tabs>
        <w:ind w:left="4540" w:right="567" w:hanging="0"/>
        <w:rPr>
          <w:rFonts w:ascii="Arial" w:hAnsi="Arial" w:cs="Arial"/>
          <w:b/>
          <w:b/>
          <w:color w:val="000000"/>
          <w:w w:val="84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43075</wp:posOffset>
            </wp:positionH>
            <wp:positionV relativeFrom="paragraph">
              <wp:posOffset>9525</wp:posOffset>
            </wp:positionV>
            <wp:extent cx="577850" cy="86614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1435</wp:posOffset>
            </wp:positionV>
            <wp:extent cx="652780" cy="83185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705225</wp:posOffset>
            </wp:positionH>
            <wp:positionV relativeFrom="paragraph">
              <wp:posOffset>9525</wp:posOffset>
            </wp:positionV>
            <wp:extent cx="597535" cy="82105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5715</wp:posOffset>
            </wp:positionV>
            <wp:extent cx="866140" cy="889000"/>
            <wp:effectExtent l="0" t="0" r="0" b="0"/>
            <wp:wrapNone/>
            <wp:docPr id="4" name="Immagine 7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log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w w:val="84"/>
          <w:sz w:val="48"/>
          <w:szCs w:val="48"/>
        </w:rPr>
        <w:t xml:space="preserve">                    </w:t>
      </w:r>
    </w:p>
    <w:p>
      <w:pPr>
        <w:pStyle w:val="Header"/>
        <w:ind w:right="567" w:hanging="0"/>
        <w:jc w:val="center"/>
        <w:rPr>
          <w:rFonts w:ascii="Arial" w:hAnsi="Arial" w:cs="Arial"/>
          <w:b/>
          <w:b/>
          <w:color w:val="000000"/>
          <w:w w:val="84"/>
          <w:sz w:val="28"/>
          <w:szCs w:val="28"/>
        </w:rPr>
      </w:pPr>
      <w:r>
        <w:rPr>
          <w:rFonts w:cs="Arial" w:ascii="Arial" w:hAnsi="Arial"/>
          <w:color w:val="000000"/>
          <w:w w:val="84"/>
          <w:sz w:val="28"/>
          <w:szCs w:val="28"/>
        </w:rPr>
        <w:t xml:space="preserve">                          </w:t>
      </w:r>
    </w:p>
    <w:p>
      <w:pPr>
        <w:pStyle w:val="Header"/>
        <w:ind w:right="567" w:hanging="0"/>
        <w:rPr>
          <w:rFonts w:ascii="Arial" w:hAnsi="Arial" w:cs="Arial"/>
          <w:color w:val="000000"/>
          <w:w w:val="84"/>
          <w:sz w:val="28"/>
          <w:szCs w:val="28"/>
        </w:rPr>
      </w:pPr>
      <w:r>
        <w:rPr>
          <w:rFonts w:cs="Arial" w:ascii="Arial" w:hAnsi="Arial"/>
          <w:color w:val="000000"/>
          <w:w w:val="84"/>
          <w:sz w:val="28"/>
          <w:szCs w:val="28"/>
        </w:rPr>
      </w:r>
    </w:p>
    <w:p>
      <w:pPr>
        <w:pStyle w:val="Header"/>
        <w:ind w:right="567" w:hanging="0"/>
        <w:rPr>
          <w:rFonts w:ascii="Arial" w:hAnsi="Arial" w:cs="Arial"/>
          <w:color w:val="000000"/>
          <w:w w:val="84"/>
          <w:sz w:val="18"/>
          <w:szCs w:val="18"/>
        </w:rPr>
      </w:pPr>
      <w:r>
        <w:rPr>
          <w:rFonts w:cs="Arial" w:ascii="Arial" w:hAnsi="Arial"/>
          <w:b/>
          <w:color w:val="000000"/>
          <w:w w:val="84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w w:val="84"/>
          <w:sz w:val="18"/>
          <w:szCs w:val="18"/>
        </w:rPr>
        <w:t xml:space="preserve">Comune di                                               Comune di                                                      Comune di                                    </w:t>
      </w:r>
    </w:p>
    <w:p>
      <w:pPr>
        <w:pStyle w:val="Header"/>
        <w:ind w:right="567" w:hanging="0"/>
        <w:rPr>
          <w:rFonts w:ascii="Arial" w:hAnsi="Arial" w:cs="Arial"/>
          <w:b/>
          <w:b/>
          <w:color w:val="000000"/>
          <w:w w:val="84"/>
          <w:sz w:val="18"/>
          <w:szCs w:val="18"/>
        </w:rPr>
      </w:pPr>
      <w:r>
        <w:rPr>
          <w:rFonts w:cs="Arial" w:ascii="Arial" w:hAnsi="Arial"/>
          <w:b/>
          <w:color w:val="000000"/>
          <w:w w:val="84"/>
          <w:sz w:val="18"/>
          <w:szCs w:val="18"/>
        </w:rPr>
        <w:t>Borgolavezzaro                                            Tornaco                                                          Vespolate</w:t>
      </w:r>
    </w:p>
    <w:p>
      <w:pPr>
        <w:pStyle w:val="Header"/>
        <w:rPr>
          <w:rFonts w:ascii="Arial" w:hAnsi="Arial" w:cs="Arial"/>
          <w:b/>
          <w:b/>
          <w:w w:val="84"/>
          <w:sz w:val="16"/>
          <w:szCs w:val="16"/>
        </w:rPr>
      </w:pPr>
      <w:r>
        <w:rPr>
          <w:rFonts w:cs="Arial" w:ascii="Arial" w:hAnsi="Arial"/>
          <w:b/>
          <w:w w:val="84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UNIONE TERRE D’AC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</w:rPr>
        <w:t>PROVINCIA DI NOV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VISO INFORMATIV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egge regionale 2 maggio 2016 n. 9 determina i limiti spaziali di installazione degli apparecchi per il gioco (definiti dall’art. 110 commi 6 e 7 del r. d. 18 giugno 1931 n. 773 " Testo unico delle Leggi di Pubblica Sicurezza "): essa prevede il divieto di installazione in qualunque locale posto ad una distanza inferiore a 300 metri (calcolati secondo il percorso pedonale più breve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vieto è definito in maniera compiuta ed esaustiva; non vi è quindi spazio alcuno (nemmeno implicitamente) di intervento ad opera di provvedimenti comunali, neanche sotto il profilo accertativo. Perciò ogni titolare di un locale è diretto destinatario del divieto: egli stesso deve calcolare le distanze previste dalla legge senza che il Comune debba (ma nemmeno possa) accertare se un locale rientra nel divieto o meno. Si precisa che r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angono in vigore i provvedimenti ed i regolamenti già emanati dal Comune in merito a sale da gioco, posizionamento di apparecchi per il gioco e sale scommes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li fini indicativi sono elencati i siti sensibili presenti all’interno dell’Unione Terre d’acque divisi per ambito comun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generale</w:t>
      </w:r>
    </w:p>
    <w:p>
      <w:pPr>
        <w:pStyle w:val="Normal"/>
        <w:spacing w:lineRule="auto" w:line="360"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tt. Carlo Carre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Borgolavezzaro</w:t>
      </w:r>
    </w:p>
    <w:p>
      <w:pPr>
        <w:pStyle w:val="Normal"/>
        <w:spacing w:before="0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719" w:footer="72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tture scolastic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ola Materna Statale "Luigi Gramegna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Parvopas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ola Elementare Statale "G. Merula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Santa Maria n.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i di form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V.B. (Associazione Volontariato Borgolavezzar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Ruva n.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tal - Sezione di Borgolavezza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Garibaldi n.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ociazione Biblioteca Comu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: Via Cavour n.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ociazione Giovani Borgolavezza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4 Novembre n.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ociazione Parrocchia dei SS. Bartolomeo e Gaudenz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Marconi n.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raternita del S.S. Sacramento e San Roc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Cavour - c/o Chiesa di San Roc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raternita del SS. Sacramento e di S. Roc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dell'Alba n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 Carit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S. Bernar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erma Carabinieri Foresta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zzale C. Magnani Ricot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torio Santa Giuli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Cavour 7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uoghi di cul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sa di San Rocco (Sec. XVI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San Roc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sa di Santa Maria (Sec. XV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Santa M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: 0321.885144 (Parrocch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rocchiale di San Bartolomeo e Gaudenzio (Sec. XVII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 Paese - Strada Statale n. 211 (Novara - Mortar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mit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setta cascina Sbar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setta San Bartolome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S. Bartolome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iesetta Madonna delle Graz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Cristina  Parvopass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setta Madonna delle Graz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scina Vallestort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setta S. Cro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Cilaveg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setta S. Dionig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cina S. Dionig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iesetta dell'Addolorat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Torna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tture sporti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di Calcetto Comu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Santa M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Sportivo Comu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Mort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lestra Comunale "Palaborgo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O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da Tennis Comu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Santa M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lestra Comunale "Palaborgo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O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tture sanitar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a di Riposo Opera Pia Corbet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Gentilini n.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i di credito e bancom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Banca Popolare di Nov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Piazza Liberta'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Stazioni ferroviar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Stazione ferroviaria di Borgolavezza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Via IV Novemb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Torna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tture scolastic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ola dell'Infanz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Quintino Sella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i di form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VOL.T. - Associazione Volontariato Tornace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Marconi 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ociazione Turistica Pro Loco Tornaco con Vignarello "I Font@nili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Marconi n.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S.D. Basso Novare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le Rimembranze sn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blioteca Comu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San Carlo,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S.D. Ciclistica Torna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Quintino Sella,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torio San Giovanni Bos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Cavour,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uoghi di cul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torio di San Carlo (Sec. XV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Mazzini ang. Via San Car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torio di Sant'Eusebio (Sec. XVI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o Cimit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torio di Santo Stefano (Sec. XVII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da Vecchia Tornaco / Vignarello (Strada Bianc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rocchiale di Santa Maria Maddalena (Sec. XV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zza della Chiesa (Centro Paes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tture sporti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sportivo “L. Cabrin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le Rimembran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tture sanitar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a di Riposo "Fondazione Girella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Cavour n.5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a Mamma e Bamb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S. Gianna Beretta Molla,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i di credito e bancom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Banca Popolare di Nov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Via IV Novembre, 4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Ufficio Post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via Girella, 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spolate</w:t>
      </w:r>
    </w:p>
    <w:p>
      <w:pPr>
        <w:sectPr>
          <w:type w:val="continuous"/>
          <w:pgSz w:w="11906" w:h="16838"/>
          <w:pgMar w:left="1134" w:right="1134" w:gutter="0" w:header="0" w:top="719" w:footer="720" w:bottom="1134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tture scolastic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lo Privato Convenzionato di Vespol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XXV Aprile n.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ronido "Birichino" Vespol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Tonale n.16/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ola Elementare Statale "Giovanni Pascoli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XXV Aprile n.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ola Media Statale Consorti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Tonale n.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i di form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blioteca Comu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Cattaneo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uoghi di cul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rocchiale di S. Giovanni Battista e Antonio Abate (Sec. XVI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zza Martiri della Libertà - Strada Provinciale n.211 (Novara - Mortar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ve di San Giovanni Battista (Sec. X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da Provinciale n.8 (Vespolate / Tornac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uario della Madonna della Crocetta (Sec. XVII - XX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Gramsci - Pressi del Cimit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tture sporti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Sportivo Comu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so Garibaldi n.7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tture sanitar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L 13 - Subdistretto di Vespol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Tonale n.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i di credito e bancom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Banca Popolare di Nov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Piazza Martiri della Libertà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Stazioni ferroviar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Stazione ferroviaria di Vespol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kern w:val="0"/>
          <w:sz w:val="16"/>
          <w:szCs w:val="16"/>
          <w:shd w:fill="FFFFFF" w:val="clear"/>
        </w:rPr>
        <w:t>Viale della Rimembranza</w:t>
      </w:r>
    </w:p>
    <w:sectPr>
      <w:type w:val="continuous"/>
      <w:pgSz w:w="11906" w:h="16838"/>
      <w:pgMar w:left="1134" w:right="1134" w:gutter="0" w:header="0" w:top="719" w:footer="720" w:bottom="113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65022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Lucida Sans Unicode" w:cs="Tahoma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next w:val="Textbody1"/>
    <w:qFormat/>
    <w:pPr>
      <w:keepNext w:val="true"/>
      <w:widowControl/>
      <w:tabs>
        <w:tab w:val="clear" w:pos="709"/>
        <w:tab w:val="left" w:pos="1077" w:leader="none"/>
      </w:tabs>
      <w:suppressAutoHyphens w:val="true"/>
      <w:overflowPunct w:val="true"/>
      <w:bidi w:val="0"/>
      <w:spacing w:lineRule="atLeast" w:line="480" w:before="0" w:after="200"/>
      <w:jc w:val="both"/>
      <w:textAlignment w:val="baseline"/>
      <w:outlineLvl w:val="0"/>
    </w:pPr>
    <w:rPr>
      <w:rFonts w:ascii="Calibri" w:hAnsi="Calibri" w:eastAsia="Lucida Sans Unicode" w:cs="Tahoma"/>
      <w:color w:val="auto"/>
      <w:kern w:val="2"/>
      <w:sz w:val="22"/>
      <w:szCs w:val="20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36c2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IntestazioneCarattere" w:customStyle="1">
    <w:name w:val="Intestazione Carattere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stofumettoCarattere" w:customStyle="1">
    <w:name w:val="Testo fumetto Carattere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NumberingSymbols" w:customStyle="1">
    <w:name w:val="Numbering Symbols"/>
    <w:qFormat/>
    <w:rPr/>
  </w:style>
  <w:style w:type="character" w:styleId="TestocommentoCarattere" w:customStyle="1">
    <w:name w:val="Testo commento Carattere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36c2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a2995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it-IT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ucida Sans Unicode" w:cs="Tahoma"/>
      <w:color w:val="auto"/>
      <w:kern w:val="2"/>
      <w:sz w:val="20"/>
      <w:szCs w:val="20"/>
      <w:lang w:val="it-IT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Tahoma" w:hAnsi="Tahoma" w:eastAsia="Lucida Sans Unicode" w:cs="Tahoma"/>
      <w:color w:val="auto"/>
      <w:kern w:val="2"/>
      <w:sz w:val="16"/>
      <w:szCs w:val="16"/>
      <w:lang w:val="it-IT" w:eastAsia="en-US" w:bidi="ar-SA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link w:val="PidipaginaCarattere"/>
    <w:uiPriority w:val="99"/>
    <w:unhideWhenUsed/>
    <w:rsid w:val="005a2995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17</Words>
  <Characters>4662</Characters>
  <CharactersWithSpaces>54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9:00Z</dcterms:created>
  <dc:creator>UT_Ragioneria</dc:creator>
  <dc:description/>
  <dc:language>en-US</dc:language>
  <cp:lastModifiedBy>Roberta Violini</cp:lastModifiedBy>
  <cp:lastPrinted>2017-03-14T16:07:00Z</cp:lastPrinted>
  <dcterms:modified xsi:type="dcterms:W3CDTF">2017-11-2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