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0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92583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 xml:space="preserve">          </w:t>
      </w:r>
      <w:r>
        <w:rPr>
          <w:rFonts w:cs="Cambria" w:ascii="Cambria" w:hAnsi="Cambria"/>
        </w:rPr>
        <w:drawing>
          <wp:inline distT="0" distB="0" distL="0" distR="0">
            <wp:extent cx="80899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 xml:space="preserve">              </w:t>
        <w:tab/>
      </w:r>
      <w:r>
        <w:rPr>
          <w:rFonts w:cs="Cambria" w:ascii="Cambria" w:hAnsi="Cambria"/>
          <w:b/>
          <w:color w:val="000000"/>
          <w:w w:val="84"/>
          <w:sz w:val="28"/>
        </w:rPr>
        <w:drawing>
          <wp:inline distT="0" distB="0" distL="0" distR="0">
            <wp:extent cx="83693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000000"/>
          <w:w w:val="84"/>
          <w:sz w:val="28"/>
        </w:rPr>
        <w:t xml:space="preserve">               </w:t>
      </w:r>
      <w:r>
        <w:rPr>
          <w:rFonts w:cs="Cambria" w:ascii="Cambria" w:hAnsi="Cambria"/>
          <w:b/>
          <w:color w:val="000000"/>
          <w:w w:val="84"/>
          <w:sz w:val="28"/>
        </w:rPr>
        <w:drawing>
          <wp:inline distT="0" distB="0" distL="0" distR="0">
            <wp:extent cx="1084580" cy="110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567" w:hanging="0"/>
        <w:jc w:val="both"/>
        <w:rPr/>
      </w:pPr>
      <w:r>
        <w:rPr>
          <w:rFonts w:eastAsia="Cambria" w:cs="Cambria" w:ascii="Cambria" w:hAnsi="Cambria"/>
          <w:b/>
          <w:color w:val="000000"/>
          <w:w w:val="84"/>
          <w:sz w:val="22"/>
          <w:szCs w:val="22"/>
        </w:rPr>
        <w:t xml:space="preserve">        </w:t>
      </w:r>
      <w:r>
        <w:rPr>
          <w:rFonts w:cs="Cambria" w:ascii="Cambria" w:hAnsi="Cambria"/>
          <w:b/>
          <w:color w:val="000000"/>
          <w:w w:val="84"/>
          <w:sz w:val="20"/>
          <w:szCs w:val="20"/>
        </w:rPr>
        <w:t xml:space="preserve">Comune di                                               Comune di </w:t>
        <w:tab/>
        <w:t xml:space="preserve">                                                          Comune di</w:t>
      </w:r>
    </w:p>
    <w:p>
      <w:pPr>
        <w:pStyle w:val="Header"/>
        <w:ind w:right="567" w:hanging="0"/>
        <w:jc w:val="both"/>
        <w:rPr/>
      </w:pPr>
      <w:r>
        <w:rPr>
          <w:rFonts w:eastAsia="Cambria" w:cs="Cambria" w:ascii="Cambria" w:hAnsi="Cambria"/>
          <w:b/>
          <w:color w:val="000000"/>
          <w:w w:val="84"/>
          <w:sz w:val="20"/>
          <w:szCs w:val="20"/>
        </w:rPr>
        <w:t xml:space="preserve">    </w:t>
      </w:r>
      <w:r>
        <w:rPr>
          <w:rFonts w:cs="Cambria" w:ascii="Cambria" w:hAnsi="Cambria"/>
          <w:b/>
          <w:color w:val="000000"/>
          <w:w w:val="84"/>
          <w:sz w:val="20"/>
          <w:szCs w:val="20"/>
        </w:rPr>
        <w:t>Borgolavezzaro                                           Tornaco                                                               Vespolate</w:t>
      </w:r>
    </w:p>
    <w:p>
      <w:pPr>
        <w:pStyle w:val="Header"/>
        <w:jc w:val="both"/>
        <w:rPr>
          <w:rFonts w:ascii="Cambria" w:hAnsi="Cambria" w:cs="Cambria"/>
          <w:b/>
          <w:b/>
          <w:color w:val="000000"/>
          <w:w w:val="84"/>
          <w:sz w:val="32"/>
          <w:szCs w:val="32"/>
        </w:rPr>
      </w:pPr>
      <w:r>
        <w:rPr>
          <w:rFonts w:cs="Cambria" w:ascii="Cambria" w:hAnsi="Cambria"/>
          <w:b/>
          <w:color w:val="000000"/>
          <w:w w:val="84"/>
          <w:sz w:val="32"/>
          <w:szCs w:val="32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UNIONE DEI COMUNI TERRE D’ACQUE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Provincia di Novara)</w:t>
      </w:r>
    </w:p>
    <w:p>
      <w:pPr>
        <w:pStyle w:val="Normal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  <w:t>SETTORE AFFARI GENERALI</w:t>
      </w:r>
    </w:p>
    <w:p>
      <w:pPr>
        <w:pStyle w:val="Normal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  <w:t>SERVIZI AMMINISTRATIVI E ALLA PERSONA – I.C.T.</w:t>
      </w:r>
    </w:p>
    <w:p>
      <w:pPr>
        <w:pStyle w:val="Normal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28"/>
          <w:szCs w:val="32"/>
        </w:rPr>
        <w:t xml:space="preserve">DETERMINAZIONE N. </w:t>
      </w:r>
      <w:r>
        <w:rPr>
          <w:rFonts w:cs="Cambria" w:ascii="Cambria" w:hAnsi="Cambria"/>
          <w:b/>
          <w:sz w:val="28"/>
          <w:szCs w:val="32"/>
        </w:rPr>
        <w:t>13</w:t>
      </w:r>
      <w:r>
        <w:rPr>
          <w:rFonts w:cs="Cambria" w:ascii="Cambria" w:hAnsi="Cambria"/>
          <w:sz w:val="28"/>
          <w:szCs w:val="32"/>
        </w:rPr>
        <w:t xml:space="preserve"> IN DATA </w:t>
      </w:r>
      <w:r>
        <w:rPr>
          <w:rFonts w:cs="Cambria" w:ascii="Cambria" w:hAnsi="Cambria"/>
          <w:b/>
          <w:sz w:val="28"/>
          <w:szCs w:val="32"/>
        </w:rPr>
        <w:t>23.03.2018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8" w:hanging="14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</w:rPr>
        <w:t>OGGETTO</w:t>
      </w:r>
      <w:r>
        <w:rPr>
          <w:rFonts w:cs="Cambria" w:ascii="Cambria" w:hAnsi="Cambria"/>
          <w:sz w:val="28"/>
          <w:szCs w:val="28"/>
        </w:rPr>
        <w:t>: FINANZIAMENTO CONSORZIO CISA 24 ANNO 2018 – IMPEGNO DI SPESA E LIQUIDAZIONE ACCON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L’anno </w:t>
      </w:r>
      <w:r>
        <w:rPr>
          <w:rFonts w:cs="Cambria" w:ascii="Cambria" w:hAnsi="Cambria"/>
          <w:b/>
          <w:bCs/>
          <w:sz w:val="28"/>
        </w:rPr>
        <w:t>DUEMILADICIOTTO</w:t>
      </w:r>
      <w:r>
        <w:rPr>
          <w:rFonts w:cs="Cambria" w:ascii="Cambria" w:hAnsi="Cambria"/>
          <w:sz w:val="28"/>
        </w:rPr>
        <w:t xml:space="preserve">, il giorno </w:t>
      </w:r>
      <w:r>
        <w:rPr>
          <w:rFonts w:cs="Cambria" w:ascii="Cambria" w:hAnsi="Cambria"/>
          <w:b/>
          <w:sz w:val="28"/>
        </w:rPr>
        <w:t>19</w:t>
      </w:r>
      <w:r>
        <w:rPr>
          <w:rFonts w:cs="Cambria" w:ascii="Cambria" w:hAnsi="Cambria"/>
          <w:sz w:val="28"/>
        </w:rPr>
        <w:t xml:space="preserve">, del mese di </w:t>
      </w:r>
      <w:r>
        <w:rPr>
          <w:rFonts w:cs="Cambria" w:ascii="Cambria" w:hAnsi="Cambria"/>
          <w:b/>
          <w:bCs/>
          <w:sz w:val="28"/>
        </w:rPr>
        <w:t>marzo</w:t>
      </w:r>
    </w:p>
    <w:p>
      <w:pPr>
        <w:pStyle w:val="Normal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  <w:t>IL RESPONSABILE DEL SERVIZIO</w:t>
      </w:r>
    </w:p>
    <w:p>
      <w:pPr>
        <w:pStyle w:val="Normal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  <w:t>nella persona del Segretario Comunale Dott. Carlo CARRERA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</w:r>
    </w:p>
    <w:p>
      <w:pPr>
        <w:pStyle w:val="Normal"/>
        <w:jc w:val="both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ientrocorpodeltesto3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MESSO che con atto rep. N. 996 in data 10.11.2014 si è costituita tra i Comuni di Borgolavezzaro, Tornaco e Vespolate L’unione dei Comuni Terre d’Acque;</w:t>
      </w:r>
    </w:p>
    <w:p>
      <w:pPr>
        <w:pStyle w:val="Rientrocorpodeltesto3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CORDAT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che questo Comune fa parte del Consorzio Intercomunale C.I.S.A. 24 – in liquidazione, con sede in Biandrate, per lo svolgimento dei servizi socio assistenziali, costituito in data 01/01/1997 e operativo dal 01/09/1997; </w:t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" w:hanging="0"/>
        <w:jc w:val="both"/>
        <w:rPr/>
      </w:pPr>
      <w:r>
        <w:rPr>
          <w:rFonts w:cs="Cambria" w:ascii="Cambria" w:hAnsi="Cambria"/>
        </w:rPr>
        <w:t>VISTA la comunicazione del C.I.S.A. 24 n. 151 del 15.01.2018, prot. 320 del 23.01.2018 avente per oggetto “quota di finanziamento bilancio consorzio C.I.S.A. 24 a carico dei Comuni – Comune di Borgolavezzaro”;</w:t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" w:hanging="0"/>
        <w:jc w:val="both"/>
        <w:rPr/>
      </w:pPr>
      <w:r>
        <w:rPr>
          <w:rFonts w:cs="Cambria" w:ascii="Cambria" w:hAnsi="Cambria"/>
        </w:rPr>
        <w:t>VISTA la comunicazione del C.I.S.A. 24 n. 151 del 15.01.2018, prot. 252 del 23.01.2018 avente per oggetto “quota di finanziamento bilancio consorzio C.I.S.A. 24 a carico dei Comuni - Comune di Vespolate”;</w:t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" w:hanging="0"/>
        <w:jc w:val="both"/>
        <w:rPr/>
      </w:pPr>
      <w:r>
        <w:rPr>
          <w:rFonts w:cs="Cambria" w:ascii="Cambria" w:hAnsi="Cambria"/>
        </w:rPr>
        <w:t>VISTA la comunicazione del C.I.S.A. 24 n. 151 del 15.01.2018, prot. 136 del 23.01.2018 avente per oggetto “quota di finanziamento bilancio consorzio C.I.S.A. 24 a carico dei Comuni – Comune di Tornaco;</w:t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TTES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he la quota a carico dei Comuni costituenti l’Unione per l’anno 2018 ammonta a € 216.247,00 (abitanti al 31.12.2017 n. 5029 x € 43,00);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-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DERAT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che si intende versare, come richiesto, il 33% della quota dell’anno 2018, per un totale di € 71.361,51; </w:t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ITENUTO dover assumere idoneo impegno di spesa; </w:t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STO il vigente Regolamento di contabilità; </w:t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STO il D. Lgs. n. 267/2000 art. 183 e s.m.i.; </w:t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CISATO che l’adozione del presente atto non viola il disposto dell’art. 163, comma 5, del D. Lgs. 267/2000; </w:t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CCERTATA la sussistenza della compatibilità degli impegni di spesa derivanti dalla propria determinazione con gli stanziamenti di bilancio, ai sensi dell’art. 9, comma 1, D.L. n. 78/2009 convertito nella Legge 102/2009;     </w:t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5"/>
        <w:jc w:val="both"/>
        <w:rPr/>
      </w:pPr>
      <w:r>
        <w:rPr>
          <w:rFonts w:eastAsia="Calibri" w:cs="Calibri" w:ascii="Cambria" w:hAnsi="Cambria"/>
          <w:color w:val="000000"/>
        </w:rPr>
        <w:t>PRESO atto che con deliberazione di consiglio unionale n° 3 del 28.02.2018 è stato approvato il bilancio di previsione 2018-2020;</w:t>
      </w:r>
    </w:p>
    <w:p>
      <w:pPr>
        <w:pStyle w:val="Normal"/>
        <w:ind w:hanging="5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</w:r>
    </w:p>
    <w:p>
      <w:pPr>
        <w:pStyle w:val="Normal"/>
        <w:ind w:hanging="5"/>
        <w:jc w:val="both"/>
        <w:rPr/>
      </w:pPr>
      <w:r>
        <w:rPr>
          <w:rFonts w:eastAsia="Calibri" w:cs="Calibri" w:ascii="Cambria" w:hAnsi="Cambria"/>
          <w:color w:val="000000"/>
        </w:rPr>
        <w:t>VISTA la deliberazione della giunta unionale n. 42 del 30/12/2016 con la quale il segretario generale dell’Unione è stato nominato responsabile del servizio personale ed organizzazione;</w:t>
      </w:r>
    </w:p>
    <w:p>
      <w:pPr>
        <w:pStyle w:val="Normal"/>
        <w:ind w:left="-5" w:hanging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263"/>
        <w:ind w:left="5" w:right="93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TERMINA</w:t>
      </w:r>
    </w:p>
    <w:p>
      <w:pPr>
        <w:pStyle w:val="Normal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</w:r>
    </w:p>
    <w:p>
      <w:pPr>
        <w:pStyle w:val="Paragrafoelenco"/>
        <w:numPr>
          <w:ilvl w:val="0"/>
          <w:numId w:val="2"/>
        </w:numPr>
        <w:spacing w:before="0" w:after="113"/>
        <w:ind w:left="365" w:right="93" w:hanging="360"/>
        <w:contextualSpacing/>
        <w:jc w:val="both"/>
        <w:rPr/>
      </w:pPr>
      <w:r>
        <w:rPr>
          <w:rFonts w:cs="Cambria" w:ascii="Cambria" w:hAnsi="Cambria"/>
        </w:rPr>
        <w:t>DI IMPEGNARE, per le motivazioni esposte in premessa e che qui si intendono riconfermate, a favore Consorzio C.I.S.A. 24 in liquidazione – Via G. Greppi 9 28061 Biandrate CF 94030690039, P. IVA 01639190030 - la somma di € 216.247,00 sul Cap 807 imp. 206/18 del bilancio di previsione 2018-2020, annualità 2018;</w:t>
      </w:r>
    </w:p>
    <w:p>
      <w:pPr>
        <w:pStyle w:val="Paragrafoelenco"/>
        <w:spacing w:before="0" w:after="113"/>
        <w:ind w:left="365" w:right="9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spacing w:before="0" w:after="113"/>
        <w:ind w:left="365" w:right="93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LIQUIDARE la somma di € 71.361,51 a favore del Consorzio C.I.S.A. tramite bonifico bancario sul conto di t</w:t>
      </w:r>
      <w:r>
        <w:rPr>
          <w:rFonts w:cs="Cambria" w:ascii="Cambria" w:hAnsi="Cambria"/>
          <w:szCs w:val="22"/>
        </w:rPr>
        <w:t>esoreria unica n. 0156291</w:t>
      </w:r>
      <w:r>
        <w:rPr>
          <w:rFonts w:cs="Cambria" w:ascii="Cambria" w:hAnsi="Cambria"/>
        </w:rPr>
        <w:t>;</w:t>
      </w:r>
    </w:p>
    <w:p>
      <w:pPr>
        <w:pStyle w:val="Paragrafoelenco"/>
        <w:spacing w:before="0" w:after="113"/>
        <w:ind w:left="365" w:right="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spacing w:before="0" w:after="113"/>
        <w:ind w:left="365" w:right="93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DARE ATTO CHE:</w:t>
      </w:r>
    </w:p>
    <w:p>
      <w:pPr>
        <w:pStyle w:val="TextBody"/>
        <w:ind w:left="426" w:right="93" w:hanging="142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- ai sensi dell’art. 9, c.1, lett. a) punto 2 del D.L. n. 78/2009, è stata verificata la compatibilità del pagamento della spesa impegnata con il presente provvedimento, con gli stanziamenti di bilancio e con l’eventuale programma dei pagamenti;</w:t>
      </w:r>
    </w:p>
    <w:p>
      <w:pPr>
        <w:pStyle w:val="TextBody"/>
        <w:ind w:left="426" w:right="93" w:hanging="142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DI TRASMETTERE copia del presente atto unitamente all’avviso di pagamento ricevuto al Responsabile del Servizio Finanziario per gli adempimenti di competenza.</w:t>
      </w:r>
    </w:p>
    <w:p>
      <w:pPr>
        <w:pStyle w:val="Rientrocorpodeltesto3"/>
        <w:spacing w:before="0" w:after="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eterminazione è stata adottata ai sensi dell’art. 107 del D. Lgs. n. 267 del 18/08/200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ind w:right="93" w:firstLine="5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Borgolavezzaro, lì</w:t>
      </w:r>
      <w:r>
        <w:rPr>
          <w:rFonts w:cs="Cambria" w:ascii="Cambria" w:hAnsi="Cambria"/>
          <w:b/>
        </w:rPr>
        <w:t xml:space="preserve"> _________________                </w:t>
      </w:r>
      <w:r>
        <w:rPr>
          <w:rFonts w:cs="Cambria" w:ascii="Cambria" w:hAnsi="Cambria"/>
        </w:rPr>
        <w:tab/>
        <w:t xml:space="preserve">                   IL RESPONSABILE DEL SERVIZIO</w:t>
      </w:r>
    </w:p>
    <w:p>
      <w:pPr>
        <w:pStyle w:val="Normal"/>
        <w:ind w:firstLine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Dott. Carlo Carre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Heading"/>
        <w:ind w:right="93" w:firstLine="5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"/>
        <w:ind w:right="93" w:firstLine="5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Ai sensi e per gli effetti dell'art. 151, comma 4, D. Lgs. n. 267/2000, il sottoscritto Responsabile del Servizio Finanziario attesta la regolarità contabile e la copertura finanziaria della spesa, per cui la presente determinazione è esecutiva ai sensi di legge.</w:t>
      </w:r>
    </w:p>
    <w:p>
      <w:pPr>
        <w:pStyle w:val="Heading"/>
        <w:ind w:right="93" w:firstLine="5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"/>
        <w:ind w:right="93" w:firstLine="5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"/>
        <w:ind w:right="93" w:firstLine="5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Borgolavezzaro, lì _________________                      IL RESPONSABILE DEL SERVIZIO FINANZIARIO</w:t>
      </w:r>
    </w:p>
    <w:p>
      <w:pPr>
        <w:pStyle w:val="Normal"/>
        <w:ind w:right="93" w:hanging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Dott. ssa Enrica Doris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eterminazione è stata adottata ai sensi dell’art. 107 del D. Lgs. n. 267 del 18/08/200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     </w:t>
        <w:tab/>
        <w:tab/>
        <w:t xml:space="preserve">    IL RESPONSABILE DEL SERVIZI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F.to Dott. Carlo Carre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Ai sensi e per gli effetti dell'art. 151, comma 4, D. Lgs. n. 267/2000, il sottoscritto Responsabile del Servizio Finanziario attesta la regolarità contabile e la copertura finanziaria della spesa, per cui la presente determinazione è esecutiva ai sensi di legge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Cs w:val="24"/>
        </w:rPr>
        <w:t>Borgolavezzaro, lì _________________                         IL RESPONSABILE DEL SERVIZIO FINANZIARI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F.to Dott.ssa Enrica Doris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IA CONFORME PER USO AMMINISTRATIV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orgolavezzaro, li 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     </w:t>
        <w:tab/>
        <w:tab/>
        <w:t>IL RESPONSABILE INCARICA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Dott. Carlo Carrera</w:t>
      </w:r>
    </w:p>
    <w:p>
      <w:pPr>
        <w:pStyle w:val="Heading3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ritannic Bold;Britannic Bold" w:hAnsi="Britannic Bold;Britannic Bold" w:cs="Britannic Bold;Britannic Bold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ritannic Bold;Britannic Bold" w:hAnsi="Britannic Bold;Britannic Bold" w:cs="Britannic Bold;Britannic Bol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ritannic Bold;Britannic Bold" w:hAnsi="Britannic Bold;Britannic Bold" w:cs="Britannic Bold;Britannic Bold"/>
      <w:b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ritannic Bold;Britannic Bold" w:hAnsi="Britannic Bold;Britannic Bold" w:cs="Britannic Bold;Britannic Bold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mbria" w:hAnsi="Cambria" w:cs="Cambria"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mbria" w:hAnsi="Cambria" w:cs="Cambria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bCs/>
      <w:sz w:val="24"/>
    </w:rPr>
  </w:style>
  <w:style w:type="character" w:styleId="Streetaddress">
    <w:name w:val="street-address"/>
    <w:qFormat/>
    <w:rPr/>
  </w:style>
  <w:style w:type="character" w:styleId="Region">
    <w:name w:val="region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Britannic Bold;Britannic Bold" w:hAnsi="Britannic Bold;Britannic Bold" w:cs="Britannic Bold;Britannic Bold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/>
      <w:bCs/>
      <w:sz w:val="28"/>
      <w:szCs w:val="24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Britannic Bold;Britannic Bold" w:hAnsi="Britannic Bold;Britannic Bold" w:cs="Britannic Bold;Britannic Bol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Britannic Bold;Britannic Bold" w:hAnsi="Britannic Bold;Britannic Bold" w:cs="Britannic Bold;Britannic Bold"/>
      <w:b/>
      <w:bCs/>
      <w:szCs w:val="32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ambria" w:hAnsi="Cambria" w:cs="Cambri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rFonts w:ascii="Cambria" w:hAnsi="Cambria" w:cs="Cambri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left="1276" w:hanging="1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3:00Z</dcterms:created>
  <dc:creator>UT01</dc:creator>
  <dc:description/>
  <cp:keywords/>
  <dc:language>en-US</dc:language>
  <cp:lastModifiedBy>Roberta Violini</cp:lastModifiedBy>
  <cp:lastPrinted>2018-01-17T14:20:00Z</cp:lastPrinted>
  <dcterms:modified xsi:type="dcterms:W3CDTF">2018-03-29T10:41:00Z</dcterms:modified>
  <cp:revision>15</cp:revision>
  <dc:subject/>
  <dc:title> </dc:title>
</cp:coreProperties>
</file>