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>
          <w:rFonts w:cs="Mangal"/>
        </w:rPr>
      </w:pPr>
      <w:r>
        <w:rPr>
          <w:rFonts w:cs="Mangal"/>
        </w:rPr>
        <w:t>DOMANDA PER LA PARTECIPAZIONE ALL’AVVISO DI RICERCA DI PERSONALE PER LA COPERTURA DI N. 1 POSTO DI SPECIALISTA IN ATTIVITA’ DI VIGILANZA, A TEMPO PIENO E INDETERMINATO, CATEGORIA GIURIDICA D1, POSIZIONE ECONOMICA DA D1 A D6 (da redigersi in carta semplice)</w:t>
      </w:r>
    </w:p>
    <w:p>
      <w:pPr>
        <w:pStyle w:val="Textbody1"/>
        <w:jc w:val="both"/>
        <w:rPr>
          <w:rFonts w:cs="Mangal"/>
        </w:rPr>
      </w:pPr>
      <w:r>
        <w:rPr>
          <w:rFonts w:cs="Mangal"/>
        </w:rPr>
      </w:r>
    </w:p>
    <w:p>
      <w:pPr>
        <w:pStyle w:val="Textbody1"/>
        <w:spacing w:before="0" w:after="0"/>
        <w:ind w:firstLine="6660"/>
        <w:jc w:val="both"/>
        <w:rPr>
          <w:rFonts w:cs="Mangal"/>
        </w:rPr>
      </w:pPr>
      <w:r>
        <w:rPr>
          <w:rFonts w:cs="Mangal"/>
        </w:rPr>
        <w:t>All’Unione Terre d’Acque</w:t>
      </w:r>
    </w:p>
    <w:p>
      <w:pPr>
        <w:pStyle w:val="Textbody1"/>
        <w:spacing w:before="0" w:after="0"/>
        <w:ind w:firstLine="6660"/>
        <w:jc w:val="both"/>
        <w:rPr>
          <w:rFonts w:cs="Mangal"/>
        </w:rPr>
      </w:pPr>
      <w:r>
        <w:rPr>
          <w:rFonts w:cs="Mangal"/>
        </w:rPr>
        <w:t>Servizio Personale e Organizzazione</w:t>
      </w:r>
    </w:p>
    <w:p>
      <w:pPr>
        <w:pStyle w:val="Textbody1"/>
        <w:spacing w:before="0" w:after="0"/>
        <w:ind w:firstLine="6660"/>
        <w:jc w:val="both"/>
        <w:rPr>
          <w:rFonts w:cs="Mangal"/>
        </w:rPr>
      </w:pPr>
      <w:r>
        <w:rPr>
          <w:rFonts w:cs="Mangal"/>
        </w:rPr>
        <w:t>Piazza Libertà, 10</w:t>
      </w:r>
    </w:p>
    <w:p>
      <w:pPr>
        <w:pStyle w:val="Textbody1"/>
        <w:spacing w:before="0" w:after="0"/>
        <w:ind w:firstLine="6660"/>
        <w:jc w:val="both"/>
        <w:rPr>
          <w:rFonts w:ascii="Mangal" w:hAnsi="Mangal" w:cs="Mangal"/>
        </w:rPr>
      </w:pPr>
      <w:r>
        <w:rPr>
          <w:rFonts w:cs="Mangal"/>
        </w:rPr>
        <w:t>28071 BORGOLAVEZZARO (NO)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 w:before="120" w:after="0"/>
        <w:rPr/>
      </w:pPr>
      <w:r>
        <w:rPr/>
        <w:t xml:space="preserve">__l__sottoscritt______________________________________________________nat_ il ___/___/_____ a _____________________________________ C.F. _________________________________ residente in_____________________ prov.(______) via _____________________________________ n ______ tel. abitazione _____________________________________Tel. cell.:____________________________ e-mail ______________________________________________________________________________, 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propria candidatura per la partecipazione alla procedura di mobilità esterna per la copertura di un posto, a tempo pieno ed indeterminato, di Specialista in Attività di Vigilanza – Categoria giuridica D1, Posizione Economica da D1 a D6. A tal fine, consapevole della responsabilità penale cui può incorrere in caso di dichiarazione falsa, o comunque non corrispondente al vero, ai sensi dell'articolo 76 del D.P.R. n. 445/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1. di essere in servizio presso ____________________________________________________________ dal ____________________________ per un totale di anni __________ e mesi _____________ con la qualifica professionale di ____________________________________, categoria ___________ e posizione economica _____________;</w:t>
      </w:r>
    </w:p>
    <w:p>
      <w:pPr>
        <w:pStyle w:val="Normal"/>
        <w:spacing w:lineRule="auto" w:line="360" w:before="120" w:after="0"/>
        <w:jc w:val="both"/>
        <w:rPr/>
      </w:pPr>
      <w:r>
        <w:rPr/>
        <w:t>2. di essere in possesso del seguente titolo di studio ___________________________ conseguito nell’anno ________________ presso ____________________________________________________ con la votazione di ___________;</w:t>
      </w:r>
    </w:p>
    <w:p>
      <w:pPr>
        <w:pStyle w:val="Normal"/>
        <w:spacing w:lineRule="auto" w:line="360" w:before="120" w:after="0"/>
        <w:jc w:val="both"/>
        <w:rPr/>
      </w:pPr>
      <w:r>
        <w:rPr/>
        <w:t>3. di possedere la patente di guida di categoria B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4. (Segnare la casella con la dichiarazione che si intende fare)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non aver in corso procedimenti disciplinari o penali e di non aver subito provvedimenti di condanna, anche ex art. 444 c.p.p. o provvedimenti disciplinari; </w:t>
      </w:r>
    </w:p>
    <w:p>
      <w:pPr>
        <w:pStyle w:val="Normal"/>
        <w:spacing w:lineRule="auto" w:line="360" w:before="120" w:after="0"/>
        <w:jc w:val="center"/>
        <w:rPr/>
      </w:pPr>
      <w:r>
        <w:rPr/>
        <w:t>Ovvero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□</w:t>
      </w:r>
      <w:r>
        <w:rPr/>
        <w:t xml:space="preserve">eventuali procedimenti disciplinari o penali in corso, specificare quali: 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eventuali provvedimenti disciplinari subiti nel corso dell’ultimo biennio, specificare quali: 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eventuali provvedimenti di condanna anche ex art. 444 C.P.C. a proprio carico,specificare quali: 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>5. di possedere idoneità fisica all’impiego e alle mansioni proprie;</w:t>
      </w:r>
    </w:p>
    <w:p>
      <w:pPr>
        <w:pStyle w:val="Normal"/>
        <w:spacing w:lineRule="auto" w:line="360" w:before="120" w:after="0"/>
        <w:jc w:val="both"/>
        <w:rPr/>
      </w:pPr>
      <w:r>
        <w:rPr/>
        <w:t>6. di autorizzare il trattamento dei propri dati personali ai sensi del D. Lgs. n. 196/2003;</w:t>
      </w:r>
    </w:p>
    <w:p>
      <w:pPr>
        <w:pStyle w:val="Normal"/>
        <w:spacing w:lineRule="auto" w:line="360" w:before="120" w:after="0"/>
        <w:jc w:val="both"/>
        <w:rPr/>
      </w:pPr>
      <w:r>
        <w:rPr/>
        <w:t>7. (Segnare la casella con la dichiarazione che si intende fare)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non possedere alcuna invalidità </w:t>
      </w:r>
    </w:p>
    <w:p>
      <w:pPr>
        <w:pStyle w:val="Normal"/>
        <w:spacing w:lineRule="auto" w:line="360" w:before="120" w:after="0"/>
        <w:jc w:val="center"/>
        <w:rPr/>
      </w:pPr>
      <w:r>
        <w:rPr/>
        <w:t>Ovvero:</w:t>
      </w:r>
    </w:p>
    <w:p>
      <w:pPr>
        <w:pStyle w:val="Normal"/>
        <w:spacing w:lineRule="auto" w:line="360" w:before="120" w:after="0"/>
        <w:ind w:firstLine="180"/>
        <w:jc w:val="both"/>
        <w:rPr/>
      </w:pPr>
      <w:r>
        <w:rPr>
          <w:sz w:val="28"/>
          <w:szCs w:val="28"/>
        </w:rPr>
        <w:t xml:space="preserve"> □</w:t>
      </w:r>
      <w:r>
        <w:rPr/>
        <w:t xml:space="preserve"> </w:t>
      </w:r>
      <w:r>
        <w:rPr/>
        <w:t xml:space="preserve">di possedere la seguente invalidità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Specificare quale: ________________________________________________________________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8. di essere a conoscenza ed accettare in modo implicito ed incondizionato tutte le prescrizioni e le indicazioni contenute nell’avviso di mobilità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legge domicilio, ai fini delle comunicazioni inerenti la presente procedura (solo se diverso dalla residenza) in ____________________________________________________ prov. (_________) via _____________________________n.____ tel.____________________cell: ______________________ e-mail ______________________________________________________________________________;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mpegnandosi a comunicare ogni variazione dello stesso e sollevando l’Amministrazione Unionale da ogni responsabilità dovuta al mancato rispetto di tale impegno o alla mia erronea indicazione di d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387"/>
        <w:jc w:val="both"/>
        <w:rPr/>
      </w:pPr>
      <w:r>
        <w:rPr/>
        <w:t>Firm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NO ALLA PRESENTE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 xml:space="preserve">nulla osta rilasciato dall’Ente di appartenenza o dichiarazione preliminare di impegno al rilascio del nulla osta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curriculum vitae formativo e professionale debitamente sottoscritto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copia fotostatica di un documento di identità in corso di validità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Caratterepredefinitoparagrafo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2:53:00Z</dcterms:created>
  <dc:creator>tecnico@comune.vespolate.no.it</dc:creator>
  <dc:description/>
  <dc:language>en-US</dc:language>
  <cp:lastModifiedBy>Antonio</cp:lastModifiedBy>
  <cp:lastPrinted>2017-02-17T10:24:00Z</cp:lastPrinted>
  <dcterms:modified xsi:type="dcterms:W3CDTF">2018-01-18T22:53:00Z</dcterms:modified>
  <cp:revision>7</cp:revision>
  <dc:subject/>
  <dc:title>FAC-SIMILE DI DOMANDA PER LA PARTECIPAZIONE ALL’AVVISO DI RICERCA DI PERSONALE PER LA COPERTURA DI N</dc:title>
</cp:coreProperties>
</file>