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UNIONE DEI COMUNI TERRE D’ACQUE</w:t>
      </w:r>
    </w:p>
    <w:p>
      <w:pPr>
        <w:pStyle w:val="Normal"/>
        <w:autoSpaceDE w:val="false"/>
        <w:spacing w:before="59" w:after="0"/>
        <w:ind w:right="-1" w:hanging="0"/>
        <w:jc w:val="center"/>
        <w:rPr>
          <w:rFonts w:ascii="Cambria" w:hAnsi="Cambria" w:cs="Cambria"/>
          <w:b/>
          <w:b/>
          <w:bCs/>
          <w:spacing w:val="-1"/>
          <w:w w:val="89"/>
          <w:sz w:val="28"/>
          <w:szCs w:val="28"/>
        </w:rPr>
      </w:pPr>
      <w:r>
        <w:rPr>
          <w:rFonts w:cs="Cambria" w:ascii="Cambria" w:hAnsi="Cambria"/>
          <w:b/>
          <w:bCs/>
          <w:spacing w:val="-1"/>
          <w:w w:val="89"/>
          <w:sz w:val="28"/>
          <w:szCs w:val="28"/>
        </w:rPr>
        <w:t>(Provincia di Novara)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COMUNI DI TORNACO - VESPOL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9065</wp:posOffset>
            </wp:positionH>
            <wp:positionV relativeFrom="paragraph">
              <wp:posOffset>-1017905</wp:posOffset>
            </wp:positionV>
            <wp:extent cx="1229995" cy="12573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l RESPONSABILE DEL SERVIZIO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ERSONALE E ORGANIZZAZIONE</w:t>
      </w:r>
    </w:p>
    <w:p>
      <w:pPr>
        <w:pStyle w:val="Normal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SEDE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GGETTO: DOMANDA DI PARTECIPAZIONE ALLA SELEZIONE PER L’ATTRIBUZIONE DELLA PROGRESSIONE ECONOMICA ORIZZONTALE ANNO 2023 - PERSONALE NON DIRIGENZIALE - DECORRENZA ECONOMICA 1° GENNAIO 2023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/la sottoscritto/a ______________________________________, dipendente unionale inquadrato nell’Area Funzionari ed Elevate qualificazione, ex Cat. D, posizione economica ___________ 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vendo preso visione dell’avviso pubblico di selezione di cui all’oggetto e dei criteri per la definizione delle procedure per le progressioni economiche all’interno dell’Area di cui CCDI 2023/2025, sottoscritto in data 31.10.2023, ed essendo in possesso dei requisiti richiesti,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essere ammesso alla selezione per la progressione economica riservata all’Area Funzionari ed Elevate qualificazioni indetta con l’avviso di cui in oggetto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In tal senso, dichiara, sotto la propria personale responsabilità, ai sensi degli artt. 46 e 47 D.P.R. n. 445/2000 e consapevole delle sanzioni penali di cui all’art. 76 dello stesso decreto, quanto segue: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non aver beneficiato per almeno 2 (due) anni di alcuna progressione economica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non essere stato sottoposto, nel biennio precedente a procedimenti disciplinari che si sono conclusi con provvedimento definitivo di irrogazione della sanzione superiore alla mul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essere a conoscenza di procedimenti disciplinari in corso a proprio carico non conclus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 essere in possesso di un’anzianità maturata nel medesimo profilo o equivalente, con o senza soluzione di continuità, anche a tempo determinato o a tempo parziale, nella stessa o altra amministrazione del comparto nonché, nel medesimo o corrispondente profilo, presso altre amministrazioni di comparti diversi, al 31.12.2022 corrispondente ad anni____________ mesi_______;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pia documento di identità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pia delle schede di valutazione dell’ultimo triennio (2020-202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ventuali attestati relativi ai titoli oggetto di valutazio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Vespolate lì ___________________</w:t>
        <w:tab/>
        <w:t xml:space="preserve"> </w:t>
        <w:tab/>
        <w:t xml:space="preserve">              (firma) _____________________________________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10" w:hanging="7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cs="Garamond"/>
      <w:bCs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Gmailinvsubject">
    <w:name w:val="gmail-inv-subject"/>
    <w:basedOn w:val="Carpredefinitoparagrafo"/>
    <w:qFormat/>
    <w:rPr/>
  </w:style>
  <w:style w:type="character" w:styleId="Gmailinvdate">
    <w:name w:val="gmail-inv-date"/>
    <w:basedOn w:val="Carpredefinitoparagrafo"/>
    <w:qFormat/>
    <w:rPr/>
  </w:style>
  <w:style w:type="character" w:styleId="Gmailinvmeetingurl">
    <w:name w:val="gmail-inv-meeting-ur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staz">
    <w:name w:val="Tabstaz"/>
    <w:qFormat/>
    <w:pPr>
      <w:widowControl/>
      <w:tabs>
        <w:tab w:val="clear" w:pos="708"/>
        <w:tab w:val="left" w:pos="3231" w:leader="none"/>
      </w:tabs>
      <w:bidi w:val="0"/>
      <w:spacing w:lineRule="atLeast" w:line="21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Ydpeafadf20yiv8145687613ydpf5b73f45msonormal">
    <w:name w:val="ydpeafadf20yiv8145687613ydpf5b73f45msonormal"/>
    <w:basedOn w:val="Normal"/>
    <w:qFormat/>
    <w:pPr>
      <w:spacing w:before="100" w:after="10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8:00Z</dcterms:created>
  <dc:creator>Unione Comuni Mont'Albo - Migliorisi</dc:creator>
  <dc:description/>
  <cp:keywords/>
  <dc:language>en-US</dc:language>
  <cp:lastModifiedBy>Giuseppe Siano</cp:lastModifiedBy>
  <cp:lastPrinted>2023-03-31T09:51:00Z</cp:lastPrinted>
  <dcterms:modified xsi:type="dcterms:W3CDTF">2023-11-13T13:58:00Z</dcterms:modified>
  <cp:revision>2</cp:revision>
  <dc:subject/>
  <dc:title>unione</dc:title>
</cp:coreProperties>
</file>